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1343660" cy="1030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37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1.15pt;mso-wrap-distance-left:9.05pt;mso-wrap-distance-right:9.05pt;mso-wrap-distance-top:0pt;mso-wrap-distance-bottom:0pt;margin-top:-5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37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771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ITE DEPARTEMENTAL DE TIR A L' A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ITE DEPARTEMENTAL DE TIR A L' 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: ……………….                                                              Le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ndidatur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mblée Génér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Comité Départemen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23 janvier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, ………………………………………..N° licenc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s acte de candidature pour être membre au conseil d'administration " comité directeur" du comité départemental du Val d'O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 document est à retourner au secrétariat du comité départemental, après avoir rempli, avant le 20 décembre 2014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ignatur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5:00Z</dcterms:created>
  <dc:creator>Josiane</dc:creator>
  <dc:description/>
  <cp:keywords/>
  <dc:language>en-US</dc:language>
  <cp:lastModifiedBy>Monique DEFRANCE</cp:lastModifiedBy>
  <cp:lastPrinted>2008-12-04T11:39:00Z</cp:lastPrinted>
  <dcterms:modified xsi:type="dcterms:W3CDTF">2014-10-19T16:52:00Z</dcterms:modified>
  <cp:revision>8</cp:revision>
  <dc:subject/>
  <dc:title>A : ………………</dc:title>
</cp:coreProperties>
</file>