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ragraph">
              <wp:posOffset>-9525</wp:posOffset>
            </wp:positionV>
            <wp:extent cx="1162050" cy="94297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702945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4"/>
                                <w:szCs w:val="44"/>
                              </w:rPr>
                              <w:t>COMITE DEPARTEMENTAL DE TIR A L’A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61.3pt;mso-wrap-distance-left:9.05pt;mso-wrap-distance-right:9.05pt;mso-wrap-distance-top:0pt;mso-wrap-distance-bottom:0pt;margin-top:5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4"/>
                          <w:szCs w:val="44"/>
                        </w:rPr>
                        <w:t>COMITE DEPARTEMENTAL DE TIR A L’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40080</wp:posOffset>
                </wp:positionV>
                <wp:extent cx="19875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-50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bitres du Val-d’Oi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52"/>
        <w:gridCol w:w="1232"/>
        <w:gridCol w:w="1185"/>
        <w:gridCol w:w="2001"/>
        <w:gridCol w:w="1633"/>
        <w:gridCol w:w="1559"/>
        <w:gridCol w:w="141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ou compagnie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itre fédér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ne arbitr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utes optio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FI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s Fédéral / Beursaul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tir en campa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s Tir nature / 3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ïc A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nt-Brice-sous-Forê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t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tten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ique AG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noi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rard BOITE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rm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kaël BOUR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illet-en-Fran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ique CHASTAG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rm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baut DEF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i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erry DEF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i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el DEV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cell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-Marc DUB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moren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éphane LA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cell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nt LANNU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nt-Ouen l’Aumô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ois LA 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rm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ffroy LEAUT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u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 MIDAVA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noi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in MOR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i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vie MOR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i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ophe NICO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ane PE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nt-Brice-sous-Forê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e-Jo PLESS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mo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c SCHNEIGEI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y-sur-Oi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ian STE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y-sur-Oi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ppe TRUFF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ag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atrice VALEY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cell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vain VALEY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cell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tten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manuel VERSAB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iers-le-B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minique Chastagner est PCDA du Val-d’Oise</w:t>
      </w:r>
    </w:p>
    <w:p>
      <w:pPr>
        <w:pStyle w:val="Normal"/>
        <w:rPr/>
      </w:pPr>
      <w:r>
        <w:rPr/>
        <w:t>Gérard Boiteux est Arbitre formateu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16:00Z</dcterms:created>
  <dc:creator>Lyd</dc:creator>
  <dc:description/>
  <cp:keywords/>
  <dc:language>en-US</dc:language>
  <cp:lastModifiedBy>lyder</cp:lastModifiedBy>
  <dcterms:modified xsi:type="dcterms:W3CDTF">2018-11-17T17:17:00Z</dcterms:modified>
  <cp:revision>5</cp:revision>
  <dc:subject/>
  <dc:title/>
</cp:coreProperties>
</file>